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квадратных уравнений по форму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>: Математ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 (авторы):</w:t>
      </w:r>
      <w:r>
        <w:rPr>
          <w:rFonts w:cs="Times New Roman" w:ascii="Times New Roman" w:hAnsi="Times New Roman"/>
          <w:b/>
          <w:sz w:val="24"/>
          <w:szCs w:val="24"/>
        </w:rPr>
        <w:t xml:space="preserve"> Алгебра. 8 класс: учеб. для общеобразоват. учреждений / Ю.Н. Макарычев, Н.Г. Миндюк, К.И. Нешков, С.Б. Суворова; под ред. С.А. Теляковского: Просвещение, 2014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ип уро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к рефлексии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ние обучающимися навыками решения квадратных уравнений по формуле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и личностные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ложены к каждому этапу уро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егулятивные: (Р)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ые: (П)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муникативные: (К) 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описаны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ческой карте урока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: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ятельностная ц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у обучающихся способностей к самостоятельному выявлению и исправлению своих ошибок на основе рефлексии коррекционно-контрольного типа: умение фиксировать собственные затруднения, выявлять их причину, строить и реализовывать проект выхода из затруднения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>коррекция и тренинг изученного способа действий – алгоритма решения по формуле квадратных уравнений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редства обучения:</w:t>
      </w:r>
    </w:p>
    <w:p>
      <w:pPr>
        <w:pStyle w:val="Normal"/>
        <w:autoSpaceDE w:val="false"/>
        <w:spacing w:lineRule="auto" w:line="240" w:before="0" w:after="0"/>
        <w:ind w:left="426"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Мультимедийная система. Презентация.</w:t>
      </w:r>
    </w:p>
    <w:p>
      <w:pPr>
        <w:pStyle w:val="Normal"/>
        <w:autoSpaceDE w:val="false"/>
        <w:spacing w:lineRule="auto" w:line="240" w:before="0" w:after="0"/>
        <w:ind w:left="426" w:right="-284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Школьная доска. Демонстрационные материалы .: 1) План работы на уроке самопроверки;</w:t>
      </w:r>
    </w:p>
    <w:p>
      <w:pPr>
        <w:pStyle w:val="Normal"/>
        <w:autoSpaceDE w:val="false"/>
        <w:spacing w:lineRule="auto" w:line="240" w:before="0" w:after="0"/>
        <w:ind w:left="567"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) Пронумерованные эталоны способов действий;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) Алгоритмы исправления ошибок и работы над ошибками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Раздаточ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торский медиапродукт 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зентация к урок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демонстрационные материалы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алоны и алгоритмы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аточные материал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образцы и подробные образцы для самопроверки, карточки с дополнительными заданиями, таблицы фиксации результатов и фиксации приёмов и способ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учеб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985"/>
        <w:gridCol w:w="2126"/>
        <w:gridCol w:w="1985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 урока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од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(на уровне УУД)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рганизация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коррекционной деятельности ( 2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- Здравствуйте, ребята! Сегодняшний урок я бы хотела</w:t>
            </w:r>
            <w:r>
              <w:rPr>
                <w:rStyle w:val="Appleconvertedspace"/>
              </w:rPr>
              <w:t xml:space="preserve"> нач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ревнегреческого ученого</w:t>
            </w:r>
            <w:r>
              <w:rPr>
                <w:rStyle w:val="C1c3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Д. Пой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де есть желание, найдется пу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сегодня, ребята, предстоит поработать. Тот, из вас, кто будет трудиться с желанием, добросовестно и активно «отточит» свой ум, станет интеллектуально красивее. Ну чтож , давайте нач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С какими уравнениями мы работали на прошлых урок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 повторения по теме «Решение квадратных уравнений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 работы на уроке: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47" w:right="-284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яем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7" w:right="-284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м устно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47" w:right="-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ем у доски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4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47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формулы  (1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ет условия для возникновения у обучающихся внутренней потребности к коррекцио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деятельность обучающихся по установке тематических рамок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ует формулировке целей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уют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авливают рамки «хоч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– бу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ют тему и личностные цели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й в индивидуальной деятельности (15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равнение называется квадратным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ожет быть квадратное уравнение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равнения называются не полными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ем устно. На доске записано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2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^2-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+5=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9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^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13х+4=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^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4=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^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+5х+4=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7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^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+14х=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2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^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8х+4=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лное или не полное уравнение записано и назовите его коэффициент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формул решения квадратных уравнений мы знаем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 какие уравнения мы решаем с их помощью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доску! Ответьте на вопрос. По какой формуле предпочтительнее решить каждое из полных представленных уравнений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карточки и установите соответствие между  уравнениями и формулами по которым предпочтительнее их решать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Карточки для самостоятельной работы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равнения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рмулы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х^2-7х+1=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щая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2х^2+х+4=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1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х^2+7х+3=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умма коэффициентов(1)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^2-7х+12=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умма коэффициентов (2)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4х^2-32х+2=0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орема Виета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устную работу и работу по карточкам.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428"/>
              <w:gridCol w:w="1428"/>
              <w:gridCol w:w="1428"/>
              <w:gridCol w:w="1428"/>
            </w:tblGrid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ая работ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карточка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ая работ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за весь урок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аблица фиксации приёмов и способов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40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FF0000"/>
                      <w:sz w:val="24"/>
                      <w:szCs w:val="24"/>
                    </w:rPr>
                    <w:t>Затруднения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FF0000"/>
                      <w:sz w:val="24"/>
                      <w:szCs w:val="24"/>
                    </w:rPr>
                    <w:t>Причины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Выяснить, задано ли предложенное квадратное уравнение в стандартном виде.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40" w:before="0" w:after="0"/>
                    <w:ind w:left="459" w:hanging="360"/>
                    <w:contextualSpacing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 внимательно посмотрел на все коэффициенты.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40" w:before="0" w:after="0"/>
                    <w:ind w:left="459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знание стандартного вида квадратного уравнения, решаемого по формуле. (Эталон №1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Э1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)).</w:t>
                  </w:r>
                </w:p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40" w:before="0" w:after="0"/>
                    <w:ind w:left="459" w:hanging="360"/>
                    <w:contextualSpacing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правильно привёл к стандартному виду (перенес через знак равно без изменения знака у числа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правильно записал формулу дискриминанта или не правильно вычислил дискриминант.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40" w:before="0" w:after="0"/>
                    <w:ind w:left="459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знание формулы дискриминанта (Эталон №2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Э2))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numPr>
                      <w:ilvl w:val="0"/>
                      <w:numId w:val="6"/>
                    </w:numPr>
                    <w:spacing w:lineRule="auto" w:line="240" w:before="0" w:after="0"/>
                    <w:ind w:left="459" w:hanging="360"/>
                    <w:contextualSpacing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Вычислительная ошибка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правильно определил количество корней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40" w:before="0" w:after="120"/>
                    <w:ind w:left="459" w:hanging="360"/>
                    <w:contextualSpacing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знание того, как зависит количество корней от значения дискриминанта (Эталон №3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Э3))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правильно вычислил корни уравнения</w:t>
                  </w:r>
                </w:p>
              </w:tc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120"/>
                    <w:ind w:left="492" w:hanging="360"/>
                    <w:contextualSpacing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Незнание формулы корней квадратного уравнения (Эталон № 4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Э4))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120"/>
                    <w:ind w:left="492" w:hanging="360"/>
                    <w:contextualSpacing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>Вычислительная ошибка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Теперь я вам раздам эту таблицу, чтобы вы могли использовать её для фиксации используемых правил и эталон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ьединяет все эти кавдратные уравнени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х+х^2-3=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^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7х=1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х-х^2=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количество корней квадратного уравнения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решим квадратное уравнение, которое в этом году предлагается решить на экзамене учащимся 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358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формляется в тетрадях с подробным комментарием всех шагов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вет : х1=3,х2=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м задания из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36(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(б,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повторение способов действий, запланированных для рефлексивного анализа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ирует соответствующие мыслительные операции, внимание,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фиксацию актуализированных способов действий в речи и знаках (эталоны), обобщает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значает основные используемые в самостоятельной работе эталон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1. Э2, Э3, Э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ует уточнение алгоритма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тивирует обучающихся к напис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ует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иксацией каждого шага выполнения задан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ует самопроверку обучающимися своих работ по образцу и фиксацию полученных результатов (без исправления оши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ует мотивацию обучающихся к сопоставлению своих работ по эталону для самопров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яют способов действий, запланированных для рефлексивн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ксируют актуализированные способов действий в речи и знаках (этал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точняют обозначения основных используемых в самостоятельной работе этал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1. Э2, Э3, Э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очняют алгоритм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страиваются на написание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полн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иксацией каждого шага выполнения задания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яют самопроверку своих работ по образцу и фиксируют полученные результатов (без исправления оши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страиваются на сопоставление своих работ по эталону для самопроверки с цел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ить места и причины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проверки хода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говоренностей и согласование действий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своё дело (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 (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алгоритму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индивидуального затруднения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аналогия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ициатива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изация затруднений (5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пошаговое сопоставление работ по эталону для самопроверки (фронтально с проговариванием во внешней ре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еализацию согласованного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обучающихся, не допустивших ошиб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ует фиксацию отсутствия затруднений в ходе решения и его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ует выполнение задания более высок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учающихся, допустивших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ует выявление обучающимися мест затруднений; б) организует выявление обучающимися причин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ует исправление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ют пошаговое сопоставление своих работ по эталону для самопроверки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, не допустившие ошиб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яют фиксацию отсутствия затруднений в ходе решения и его обос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олняют задания более высок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, допустившие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являют места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являют причины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правляют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деятельности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Р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выявленных затруднений (5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это задание вызвало затруд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зникло затруд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ят для себя те учащиеся, у которых возникли затруднения? (Научиться решать квадратные уравнения по формул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будете использовать при работе над ошибками? (Алгоритм работы над ошибками, этало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рока обучающиеся самостоятельно работают, используя алгоритм работы над ошибками, подробные образцы для самопроверки, находят и исправляют свои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ренинга учащимся предлагаются задания для выбора (заранее готовит учитель, прогнозируя типичные ошиб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выполнение обучающимися задания на те способы действий, в которых допущены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самопроверку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задания с шагами, аналогичными тем, в которых были допущены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результатам работы с заданиями для выбора заполняют таблицу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з текстов необходимой информации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 (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атруднений во внешней речи (3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были затруднения с нахождением дискриминанта и определении количества его кор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были затруднения с вычислениями кор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вам помогли справиться с затруднения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обсуждение типов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проговаривание формулировок способов действий, которые вызвал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уют в обсуждении типовых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оваривают формулировки способов действий, которые вызвали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 (6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 исправили ошибки, что дальше вы должны сделать? (Выполнять самостоятельную работу №2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 С какой целью будете выполнять вторую самостоятельную работу? (Убедиться, что мы преодолели все затруднения и научились применять формулу для решения квадратных уравнен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object w:dxaOrig="7215" w:dyaOrig="53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5.4pt;height:108.3pt" filled="f" o:ole="">
                  <v:imagedata r:id="rId4" o:title=""/>
                </v:shape>
                <o:OLEObject Type="Embed" ProgID="" ShapeID="ole_rId3" DrawAspect="Content" ObjectID="_157020813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ле выполнения работы и проверки по подробному образцу для са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Кому удалось справиться с затруднени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У кого остались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Кто работал с дополнительными заданиями, что вам удалось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обучающихся, не допустивших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учающихся, допустивших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ует выпол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алогич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ует самопроверку работ по эталону для самопроверки и знаковую фиксацию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ует фиксацию преодоления возникших ранее затруд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, не допустившие ошиб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проверку выполне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, допустившие 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полня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налогичн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яют самопроверку работ по эталону для самопроверки и знаковую фиксацию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ксируют преодоление возникших ранее затруд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деятельности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Р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Р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 (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ся сопутствующие задачи к решению задания, использованного на этапе акту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215" w:dyaOrig="5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0.35pt;height:104.55pt" filled="f" o:ole="">
                  <v:imagedata r:id="rId6" o:title=""/>
                </v:shape>
                <o:OLEObject Type="Embed" ProgID="" ShapeID="ole_rId5" DrawAspect="Content" ObjectID="_755734438" r:id="rId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м другим способом можно проверить, верно, ли решено квадратное уравнение? (способ выделением квадратного двучл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эти способом второе уравнение и сравните полученн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й на повторение и применение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повторение и примен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аналогия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(П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ициатива (Р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9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 (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на уроке (3 ми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таблицу результатов, проанализируйте свою деятельность, оцените достижение поставленных целей. Оцените свою работу на уроке с помощью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остались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 когда мы будем их преодоле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оценил свою деятельность на уроке на «Хорош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а «Отличн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6.5pt;height:190.5pt" filled="f" o:ole="">
                  <v:imagedata r:id="rId8" o:title=""/>
                </v:shape>
                <o:OLEObject Type="Embed" ProgID="" ShapeID="ole_rId7" DrawAspect="Content" ObjectID="_346634852" r:id="rId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ует фиксацию степени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ует оценивание обучающимися собственно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ует фиксацию неразрешенных на уроке затруднений как направление буду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ует обсуждение и запись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иксируют степень соответствия поставленной цели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ценивают результаты собственно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иксируют неразрешенные на уроке затруднения как направление буду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ают и запись домашнего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 (П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 / неуспеха в учебной деятель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 (Р)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6"/>
        <w:gridCol w:w="2552"/>
        <w:gridCol w:w="2552"/>
        <w:gridCol w:w="2535"/>
      </w:tblGrid>
      <w:tr>
        <w:trPr/>
        <w:tc>
          <w:tcPr>
            <w:tcW w:w="2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Вариант 1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Вариант 2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Вариант 1</w:t>
            </w:r>
          </w:p>
        </w:tc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Вариант 2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7x+6=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3x−54=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7x+6=0</w:t>
            </w:r>
          </w:p>
        </w:tc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3x−54=0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x=5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2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 + 3х -5 = 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x=56</w:t>
            </w:r>
          </w:p>
        </w:tc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2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 + 3х -5 = 0.</w:t>
            </w:r>
          </w:p>
        </w:tc>
      </w:tr>
      <w:tr>
        <w:trPr>
          <w:trHeight w:val="480" w:hRule="atLeast"/>
        </w:trPr>
        <w:tc>
          <w:tcPr>
            <w:tcW w:w="2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3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 + 5х - 2 = 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5х+6 =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3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 + 5х - 2 = 0.</w:t>
            </w:r>
          </w:p>
        </w:tc>
        <w:tc>
          <w:tcPr>
            <w:tcW w:w="2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5х+6 =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8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5"/>
        <w:gridCol w:w="1647"/>
        <w:gridCol w:w="2595"/>
        <w:gridCol w:w="1713"/>
      </w:tblGrid>
      <w:tr>
        <w:trPr/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Вариант 1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Вариант 2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7x+6=0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6; -1  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3x−54=0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9; 6  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x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+x=56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8; 7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2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 + 3х -5 = 0.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2,5;1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3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 + 5х - 2 = 0.</w:t>
            </w:r>
          </w:p>
        </w:tc>
        <w:tc>
          <w:tcPr>
            <w:tcW w:w="1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2; 1/3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х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-5х+6 =0.</w:t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i/>
                <w:iCs/>
                <w:color w:val="000000"/>
                <w:sz w:val="21"/>
                <w:szCs w:val="21"/>
                <w:lang w:eastAsia="ru-RU"/>
              </w:rPr>
              <w:t>2;3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0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Malgun Gothic" w:cs="Times New Roman"/>
      <w:sz w:val="24"/>
      <w:szCs w:val="24"/>
      <w:lang w:eastAsia="ko-KR" w:bidi="km-KH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06:00Z</dcterms:created>
  <dc:creator>Lenovo</dc:creator>
  <dc:description/>
  <cp:keywords/>
  <dc:language>en-US</dc:language>
  <cp:lastModifiedBy>дом</cp:lastModifiedBy>
  <cp:lastPrinted>2016-02-08T22:02:00Z</cp:lastPrinted>
  <dcterms:modified xsi:type="dcterms:W3CDTF">2021-01-25T15:06:00Z</dcterms:modified>
  <cp:revision>5</cp:revision>
  <dc:subject/>
  <dc:title>Технологическая карта урока</dc:title>
</cp:coreProperties>
</file>